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6372" w:firstLine="432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Fac simile allegato “A”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Denominazione mittente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  <w:tab/>
        <w:tab/>
        <w:tab/>
        <w:tab/>
        <w:tab/>
        <w:tab/>
        <w:t xml:space="preserve">Spett.le CIS Srl 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eastAsia="TimesNewRomanPSMT" w:cs="Arial" w:ascii="Arial" w:hAnsi="Arial"/>
          <w:szCs w:val="24"/>
        </w:rPr>
        <w:t>Via Fornace n. 25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NewRomanPSMT" w:cs="Arial" w:ascii="Arial" w:hAnsi="Arial"/>
          <w:szCs w:val="24"/>
        </w:rPr>
        <w:t>60030 Moie (An)</w:t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eastAsia="it-IT"/>
        </w:rPr>
        <w:t xml:space="preserve">manifestazione di interesse per la individuazione di soggetti qualificati cui affidare il servizio a chiamata, on site, di manutenzione, assistenza e consulenza tecnica e sistemistica sui sistemi informatici di CIS Srl e dei siti web istituzionali – CIG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ZEC255BCA8</w:t>
        </w:r>
      </w:hyperlink>
      <w:r>
        <w:rPr>
          <w:rFonts w:cs="Arial" w:ascii="Arial" w:hAnsi="Arial"/>
          <w:sz w:val="24"/>
          <w:szCs w:val="24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l / La sottoscritto/a 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n. _______________________________________________________</w:t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to il ________________</w:t>
        <w:tab/>
        <w:t>a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n qualità di   _____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lla Ditta _________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Arial" w:ascii="Arial" w:hAnsi="Arial"/>
          <w:szCs w:val="24"/>
          <w:lang w:eastAsia="ar-SA"/>
        </w:rPr>
        <w:t>MANIFESTA IL PROPRIO INTERESSE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a partecipare alla procedura per quanto in oggetto.  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Sche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ex 46 e 47 del D.P.R. n. 445/2000 e smi, consapevole delle sanzioni penali previste dall'articolo ex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3"/>
        <w:spacing w:lineRule="atLeast" w:line="100"/>
        <w:ind w:left="340" w:hanging="0"/>
        <w:jc w:val="both"/>
        <w:rPr/>
      </w:pPr>
      <w:r>
        <w:rPr>
          <w:rFonts w:cs="Arial" w:ascii="Arial" w:hAnsi="Arial"/>
          <w:b/>
        </w:rPr>
        <w:t>D I C H I A R A</w:t>
      </w:r>
      <w:r>
        <w:rPr>
          <w:rFonts w:cs="Arial" w:ascii="Arial" w:hAnsi="Arial"/>
        </w:rPr>
        <w:t>: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a carico del concorrente e dei soggetti di cui all’art. 80 c. 3 DLgs 50/2016 e ssmmii non sussistono i motivi di esclusione di cui all’art. 80 del DLgs medesim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i non essere incorso in alcuna situazione che possa determinare l’esclusione dalla gara e/o l’incapacità a contrarre con 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i essere in regola con le disposizioni di cui all’art. 1 bis co. 14 della L. 383/01 e ssmmi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in regola con le disposizioni di cui alla L.  68/99 e ssmm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i non essere incorso nelle cause di divieto, decadenza o di sospensione di cui all’art. 67 del D.lgs. 6 settembre 2011, n. 159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i non essere incorso nelle condizioni di cui all’art. 53, comma 16-ter, del d.lgs. del 2001, n. 165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in materia di sicurezza, prevenzione, infortuni, salute ed igiene sul posto di lavoro di cui al Dlgs 81/2008 e ssmmii;</w:t>
      </w:r>
    </w:p>
    <w:p>
      <w:pPr>
        <w:pStyle w:val="Sche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preso esatta cognizione e di accettare il contenuto dell’avviso pubblico prot. n. 2196 del 17/10/2018; 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63" w:hanging="36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che la Ditta è iscritta nel registro delle imprese della Camera di Commercio di ___________________________________ al n. _____________________ dal ____________________________ per la seguente attività ___________________________________________________________________________________________________________________________________________________________ forma giuridica Società _________________________________________________________; 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i aver maturato un fatturato minimo nel settore analogo a quello oggetto di affidamento di almeno Euro 15.000,00  in un  anno tra gli ultimi tre (2015, 2016, 2017);</w:t>
      </w:r>
    </w:p>
    <w:p>
      <w:pPr>
        <w:pStyle w:val="Paragrafoelenco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aver svolto, nel triennio antecedente la data dell’avviso di manifestazione di interesse,  almeno n. 2 servizi analoghi  a quello oggetto di gara dei quali almeno uno della durata di anni uno senza che gli stessi abbiano dato luogo a contestazioni di sorta,  come da elenco che segue:</w:t>
      </w:r>
    </w:p>
    <w:p>
      <w:pPr>
        <w:pStyle w:val="Paragrafoelenco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logia di servizio effettuat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tinatario  del  servizi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orto del servizi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di svolgimento del servizi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Sche3"/>
        <w:ind w:left="3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di essere a conoscenza che </w:t>
      </w:r>
      <w:r>
        <w:rPr>
          <w:rFonts w:cs="Arial" w:ascii="Arial" w:hAnsi="Arial"/>
          <w:sz w:val="24"/>
          <w:szCs w:val="24"/>
          <w:lang w:eastAsia="it-IT"/>
        </w:rPr>
        <w:t xml:space="preserve">in ottemperanza all'art. 13 del D.Lgs. n. 196/2003 e ssmmii nonché del Regolamento UE 2016/679 GDPR,  i dati in possesso della S.A. saranno utilizzati esclusivamente ai fini dell'espletamento di tutte le attività connesse all'affidamento di cui in oggetto; </w:t>
      </w:r>
    </w:p>
    <w:p>
      <w:pPr>
        <w:pStyle w:val="Paragrafoelenco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accettare che Cis Srl in ottemperanza al combinato disposto di cui alla legge 190/2012 e D.Lgs. 33/2013 pubblica sul proprio sito web, in apposita sezione denominata “Società trasparente” liberamente consultabile da tutti i cittadini, tutte le informazioni relative alle procedure ed esiti di scelta del contraente per l’affidamento di lavori, servizi e forniture;</w:t>
      </w:r>
    </w:p>
    <w:p>
      <w:pPr>
        <w:pStyle w:val="Paragrafoelenco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Sche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eggere  domicilio ai fini delle dovute comunicazioni al seguente indirizzo: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e di autorizzare, altresì, l’invio delle medesime comunicazioni a mezzo posta certificata:</w:t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Letto, confermato e sottoscritto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                                     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B. :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llegare: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-  copia fotostatica del/dei documenti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i identità/documento di riconoscimento del/dei sottoscrittore/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in caso di firma da parte di un procuratore allegare la procu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" w:hAnsi="StarSymbol" w:cs="StarSymbol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it-IT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91731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3586E3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2:00Z</dcterms:created>
  <dc:creator>montesib</dc:creator>
  <dc:description/>
  <cp:keywords/>
  <dc:language>en-US</dc:language>
  <cp:lastModifiedBy>montesib</cp:lastModifiedBy>
  <cp:lastPrinted>2018-10-17T13:18:00Z</cp:lastPrinted>
  <dcterms:modified xsi:type="dcterms:W3CDTF">2018-10-17T11:38:00Z</dcterms:modified>
  <cp:revision>4</cp:revision>
  <dc:subject/>
  <dc:title/>
</cp:coreProperties>
</file>